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724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Государственное учреждение -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в г.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ссурийск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риморск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учение справок о размере страховой пенсии по стар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никам </w:t>
      </w:r>
      <w:r>
        <w:rPr>
          <w:b/>
          <w:sz w:val="26"/>
          <w:szCs w:val="26"/>
          <w:lang w:eastAsia="ar-SA"/>
        </w:rPr>
        <w:t xml:space="preserve">рефрижераторного вагонного депо Уссурийск обособленного структурного подразделения акционерного обществ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Вагонная ремонтная компания-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 Дню железнодорожника</w:t>
      </w:r>
    </w:p>
    <w:p>
      <w:pPr>
        <w:pStyle w:val="Normal"/>
        <w:spacing w:lineRule="atLeast" w:line="22" w:before="0" w:after="12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вгуста 2019 года                                                                                 г. Уссури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01 августа 2019 года, накануне Дня железнодорожника, в  отделе по управлению персоналом и социальным вопросам  </w:t>
      </w:r>
      <w:r>
        <w:rPr>
          <w:lang w:eastAsia="ar-SA"/>
        </w:rPr>
        <w:t>рефрижераторного вагонного депо Уссурийск обособленного структурного подразделения акционерного общества «Вагонная ремонтная компания-1»</w:t>
      </w:r>
      <w:r>
        <w:rPr/>
        <w:t xml:space="preserve">   чествовали работников завода, которые в июле  этого года пополнили «ряды»  пенсионеров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</w:t>
      </w:r>
      <w:r>
        <w:rPr/>
        <w:t xml:space="preserve">Сотрудники Управления Пенсионного фонда РФ по Уссурийскому городскому округу поздравили пенсионеров и вручили каждому справку о размере страховой пенсии по старости  и подаро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поминаем, что в соответствии с Правилами обращения за пенсией, утвержденными приказом Министерства труда и социальной защиты РФ от 17.11.2014г. № 884Н, упразднено </w:t>
      </w:r>
      <w:r>
        <w:rPr>
          <w:i/>
          <w:iCs/>
          <w:sz w:val="26"/>
          <w:szCs w:val="26"/>
          <w:u w:val="single"/>
        </w:rPr>
        <w:t>пенсионное удостоверение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вязи с чем в подтверждение факта назначения пенсии выдается справка утвержд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формление справок производится  по  адресу: г. Уссурийск,  ул. Октябрьская,                д. 97, Клиентская служба Управления</w:t>
      </w:r>
      <w:r>
        <w:rPr>
          <w:b/>
          <w:sz w:val="26"/>
          <w:szCs w:val="26"/>
        </w:rPr>
        <w:t>, в дни приема</w:t>
      </w:r>
      <w:r>
        <w:rPr>
          <w:sz w:val="26"/>
          <w:szCs w:val="26"/>
        </w:rPr>
        <w:t xml:space="preserve">: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недельник-четверг с 8-30 до  17-3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ятница                       с 8-30 до  16-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31-51-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Тел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4234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3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5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Управлени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ФР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0101@035.</w:t>
      </w:r>
      <w:r>
        <w:rPr>
          <w:rFonts w:cs="Calibri" w:ascii="Calibri" w:hAnsi="Calibri"/>
          <w:lang w:val="en-US"/>
        </w:rPr>
        <w:t>pf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8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cp:keywords/>
  <dc:language>en-US</dc:language>
  <cp:lastModifiedBy>035StanchinaEN</cp:lastModifiedBy>
  <cp:lastPrinted>2018-07-31T16:46:00Z</cp:lastPrinted>
  <dcterms:modified xsi:type="dcterms:W3CDTF">2019-08-02T02:29:00Z</dcterms:modified>
  <cp:revision>2</cp:revision>
  <dc:subject/>
  <dc:title> </dc:title>
</cp:coreProperties>
</file>